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 xml:space="preserve">Composition de l’Équipe Ressource Interne de Crise (ERIC) 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sz w:val="32"/>
          <w:szCs w:val="32"/>
        </w:rPr>
        <w:t>2017/2018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 xml:space="preserve">À joindre au protocole d’urgence en milieu scolaire (BO Hors série N°1 du 6 janvier 2000) et à envoyer en début d’année au Médecin Conseiller Technique du Recteur par fax au 0262 73 19 35 ou </w:t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iCs/>
          <w:sz w:val="22"/>
          <w:szCs w:val="22"/>
        </w:rPr>
        <w:t xml:space="preserve">Email : </w:t>
      </w:r>
      <w:hyperlink r:id="rId2">
        <w:r>
          <w:rPr>
            <w:rStyle w:val="InternetLink"/>
            <w:rFonts w:cs="Garamond" w:ascii="Garamond" w:hAnsi="Garamond"/>
            <w:i/>
            <w:iCs/>
            <w:sz w:val="22"/>
            <w:szCs w:val="22"/>
          </w:rPr>
          <w:t>mctr.secretariat@ac-reunion.fr</w:t>
        </w:r>
      </w:hyperlink>
    </w:p>
    <w:p>
      <w:pPr>
        <w:pStyle w:val="Normal"/>
        <w:tabs>
          <w:tab w:val="clear" w:pos="709"/>
          <w:tab w:val="right" w:pos="4320" w:leader="hyphen"/>
        </w:tabs>
        <w:ind w:left="3240" w:right="0" w:hanging="0"/>
        <w:rPr>
          <w:rFonts w:ascii="Garamond" w:hAnsi="Garamond" w:cs="Garamond"/>
          <w:b/>
          <w:b/>
          <w:bCs/>
          <w:sz w:val="30"/>
          <w:szCs w:val="3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44145</wp:posOffset>
            </wp:positionH>
            <wp:positionV relativeFrom="page">
              <wp:posOffset>105410</wp:posOffset>
            </wp:positionV>
            <wp:extent cx="1616075" cy="17811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sz w:val="30"/>
          <w:szCs w:val="30"/>
        </w:rPr>
        <w:t>EPLE : -----------------------------</w:t>
      </w:r>
    </w:p>
    <w:p>
      <w:pPr>
        <w:pStyle w:val="Normal"/>
        <w:tabs>
          <w:tab w:val="clear" w:pos="709"/>
          <w:tab w:val="right" w:pos="4320" w:leader="hyphen"/>
        </w:tabs>
        <w:ind w:left="3240" w:right="0" w:hanging="0"/>
        <w:rPr>
          <w:rFonts w:ascii="Garamond" w:hAnsi="Garamond" w:cs="Garamond"/>
          <w:b/>
          <w:b/>
          <w:bCs/>
          <w:sz w:val="30"/>
          <w:szCs w:val="30"/>
        </w:rPr>
      </w:pPr>
      <w:r>
        <w:rPr>
          <w:rFonts w:cs="Garamond" w:ascii="Garamond" w:hAnsi="Garamond"/>
          <w:b/>
          <w:bCs/>
          <w:sz w:val="30"/>
          <w:szCs w:val="3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Wingdings" w:ascii="Wingdings" w:hAnsi="Wingdings"/>
          <w:color w:val="FF0000"/>
          <w:sz w:val="20"/>
          <w:szCs w:val="20"/>
        </w:rPr>
        <w:t></w:t>
      </w:r>
      <w:r>
        <w:rPr>
          <w:rFonts w:eastAsia="Garamond" w:cs="Garamond" w:ascii="Garamond" w:hAnsi="Garamond"/>
          <w:color w:val="FF0000"/>
          <w:sz w:val="20"/>
          <w:szCs w:val="20"/>
        </w:rPr>
        <w:t xml:space="preserve"> </w:t>
      </w:r>
      <w:r>
        <w:rPr>
          <w:rFonts w:cs="Garamond" w:ascii="Garamond" w:hAnsi="Garamond"/>
          <w:color w:val="FF0000"/>
          <w:sz w:val="20"/>
          <w:szCs w:val="20"/>
        </w:rPr>
        <w:t>Les données personnelles (non obligatoire) ne doivent être éventuellement utilisées qu’en situation de crise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9685</wp:posOffset>
                </wp:positionH>
                <wp:positionV relativeFrom="paragraph">
                  <wp:posOffset>86995</wp:posOffset>
                </wp:positionV>
                <wp:extent cx="6932295" cy="39103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295" cy="391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340"/>
                              <w:gridCol w:w="2700"/>
                              <w:gridCol w:w="2340"/>
                              <w:gridCol w:w="900"/>
                              <w:gridCol w:w="910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Fonc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om-Prénom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ordonnées professionnelle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ordonnées personnel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facultatives)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Garamond" w:hAnsi="Garamond" w:eastAsia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Personnel ayant reçu la formatio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RIC et/ ou CA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hef EP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t/ou Adjoin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95_2041522454"/>
                                  <w:bookmarkStart w:id="1" w:name="__Fieldmark__0_3384891981"/>
                                  <w:bookmarkStart w:id="2" w:name="__Fieldmark__0_3384891981"/>
                                  <w:bookmarkEnd w:id="2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" w:name="__Fieldmark__102_2041522454"/>
                                  <w:bookmarkStart w:id="4" w:name="__Fieldmark__1_3384891981"/>
                                  <w:bookmarkStart w:id="5" w:name="__Fieldmark__1_3384891981"/>
                                  <w:bookmarkEnd w:id="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P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125_2041522454"/>
                                  <w:bookmarkStart w:id="7" w:name="__Fieldmark__2_3384891981"/>
                                  <w:bookmarkStart w:id="8" w:name="__Fieldmark__2_3384891981"/>
                                  <w:bookmarkEnd w:id="8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6"/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" w:name="__Fieldmark__130_2041522454"/>
                                  <w:bookmarkStart w:id="10" w:name="__Fieldmark__3_3384891981"/>
                                  <w:bookmarkStart w:id="11" w:name="__Fieldmark__3_3384891981"/>
                                  <w:bookmarkEnd w:id="1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9"/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édecin de l’Éducation National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2" w:name="__Fieldmark__147_2041522454"/>
                                  <w:bookmarkStart w:id="13" w:name="__Fieldmark__4_3384891981"/>
                                  <w:bookmarkStart w:id="14" w:name="__Fieldmark__4_3384891981"/>
                                  <w:bookmarkEnd w:id="14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12"/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5" w:name="__Fieldmark__152_2041522454"/>
                                  <w:bookmarkStart w:id="16" w:name="__Fieldmark__5_3384891981"/>
                                  <w:bookmarkStart w:id="17" w:name="__Fieldmark__5_3384891981"/>
                                  <w:bookmarkEnd w:id="1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15"/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nfirmier(e) de l’Éducation National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8" w:name="__Fieldmark__169_2041522454"/>
                                  <w:bookmarkStart w:id="19" w:name="__Fieldmark__6_3384891981"/>
                                  <w:bookmarkStart w:id="20" w:name="__Fieldmark__6_3384891981"/>
                                  <w:bookmarkEnd w:id="20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18"/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1" w:name="__Fieldmark__174_2041522454"/>
                                  <w:bookmarkStart w:id="22" w:name="__Fieldmark__7_3384891981"/>
                                  <w:bookmarkStart w:id="23" w:name="__Fieldmark__7_3384891981"/>
                                  <w:bookmarkEnd w:id="2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21"/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ssistant(e) Social(e) de l’Éducation National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4" w:name="__Fieldmark__191_2041522454"/>
                                  <w:bookmarkStart w:id="25" w:name="__Fieldmark__8_3384891981"/>
                                  <w:bookmarkStart w:id="26" w:name="__Fieldmark__8_3384891981"/>
                                  <w:bookmarkEnd w:id="26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24"/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7" w:name="__Fieldmark__196_2041522454"/>
                                  <w:bookmarkStart w:id="28" w:name="__Fieldmark__9_3384891981"/>
                                  <w:bookmarkStart w:id="29" w:name="__Fieldmark__9_3384891981"/>
                                  <w:bookmarkEnd w:id="2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27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nseiller d’orientation psychologu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0" w:name="__Fieldmark__213_2041522454"/>
                                  <w:bookmarkStart w:id="31" w:name="__Fieldmark__10_3384891981"/>
                                  <w:bookmarkStart w:id="32" w:name="__Fieldmark__10_3384891981"/>
                                  <w:bookmarkEnd w:id="32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30"/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3" w:name="__Fieldmark__218_2041522454"/>
                                  <w:bookmarkStart w:id="34" w:name="__Fieldmark__11_3384891981"/>
                                  <w:bookmarkStart w:id="35" w:name="__Fieldmark__11_3384891981"/>
                                  <w:bookmarkEnd w:id="3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33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5pt;height:307.9pt;mso-wrap-distance-left:7.05pt;mso-wrap-distance-right:7.05pt;mso-wrap-distance-top:0pt;mso-wrap-distance-bottom:0pt;margin-top:6.85pt;mso-position-vertical-relative:text;margin-left:1.5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340"/>
                        <w:gridCol w:w="2700"/>
                        <w:gridCol w:w="2340"/>
                        <w:gridCol w:w="900"/>
                        <w:gridCol w:w="910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Fon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Nom-Prénoms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Coordonnées professionnelles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Coordonnées personnel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(facultatives)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Garamond" w:hAnsi="Garamond" w:eastAsia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ersonnel ayant reçu la formation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ERIC et/ ou CASA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n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Chef EPL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et/ou Adjoin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36" w:name="__Fieldmark__95_2041522454"/>
                            <w:bookmarkStart w:id="37" w:name="__Fieldmark__0_3384891981"/>
                            <w:bookmarkStart w:id="38" w:name="__Fieldmark__0_3384891981"/>
                            <w:bookmarkEnd w:id="38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36"/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39" w:name="__Fieldmark__102_2041522454"/>
                            <w:bookmarkStart w:id="40" w:name="__Fieldmark__1_3384891981"/>
                            <w:bookmarkStart w:id="41" w:name="__Fieldmark__1_3384891981"/>
                            <w:bookmarkEnd w:id="4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39"/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C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2" w:name="__Fieldmark__125_2041522454"/>
                            <w:bookmarkStart w:id="43" w:name="__Fieldmark__2_3384891981"/>
                            <w:bookmarkStart w:id="44" w:name="__Fieldmark__2_3384891981"/>
                            <w:bookmarkEnd w:id="44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42"/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5" w:name="__Fieldmark__130_2041522454"/>
                            <w:bookmarkStart w:id="46" w:name="__Fieldmark__3_3384891981"/>
                            <w:bookmarkStart w:id="47" w:name="__Fieldmark__3_3384891981"/>
                            <w:bookmarkEnd w:id="4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45"/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Médecin de l’Éducation National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8" w:name="__Fieldmark__147_2041522454"/>
                            <w:bookmarkStart w:id="49" w:name="__Fieldmark__4_3384891981"/>
                            <w:bookmarkStart w:id="50" w:name="__Fieldmark__4_3384891981"/>
                            <w:bookmarkEnd w:id="50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48"/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51" w:name="__Fieldmark__152_2041522454"/>
                            <w:bookmarkStart w:id="52" w:name="__Fieldmark__5_3384891981"/>
                            <w:bookmarkStart w:id="53" w:name="__Fieldmark__5_3384891981"/>
                            <w:bookmarkEnd w:id="5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1"/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Infirmier(e) de l’Éducation National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54" w:name="__Fieldmark__169_2041522454"/>
                            <w:bookmarkStart w:id="55" w:name="__Fieldmark__6_3384891981"/>
                            <w:bookmarkStart w:id="56" w:name="__Fieldmark__6_3384891981"/>
                            <w:bookmarkEnd w:id="56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4"/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57" w:name="__Fieldmark__174_2041522454"/>
                            <w:bookmarkStart w:id="58" w:name="__Fieldmark__7_3384891981"/>
                            <w:bookmarkStart w:id="59" w:name="__Fieldmark__7_3384891981"/>
                            <w:bookmarkEnd w:id="5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7"/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Assistant(e) Social(e) de l’Éducation National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60" w:name="__Fieldmark__191_2041522454"/>
                            <w:bookmarkStart w:id="61" w:name="__Fieldmark__8_3384891981"/>
                            <w:bookmarkStart w:id="62" w:name="__Fieldmark__8_3384891981"/>
                            <w:bookmarkEnd w:id="62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60"/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63" w:name="__Fieldmark__196_2041522454"/>
                            <w:bookmarkStart w:id="64" w:name="__Fieldmark__9_3384891981"/>
                            <w:bookmarkStart w:id="65" w:name="__Fieldmark__9_3384891981"/>
                            <w:bookmarkEnd w:id="6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63"/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Conseiller d’orientation psychologu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66" w:name="__Fieldmark__213_2041522454"/>
                            <w:bookmarkStart w:id="67" w:name="__Fieldmark__10_3384891981"/>
                            <w:bookmarkStart w:id="68" w:name="__Fieldmark__10_3384891981"/>
                            <w:bookmarkEnd w:id="68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66"/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69" w:name="__Fieldmark__218_2041522454"/>
                            <w:bookmarkStart w:id="70" w:name="__Fieldmark__11_3384891981"/>
                            <w:bookmarkStart w:id="71" w:name="__Fieldmark__11_3384891981"/>
                            <w:bookmarkEnd w:id="7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69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4320" w:leader="none"/>
        </w:tabs>
        <w:ind w:left="181" w:right="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u w:val="single"/>
        </w:rPr>
        <w:t>Autres personnes ressources de l’EPLE mobilisables en cas de crise :</w:t>
      </w:r>
    </w:p>
    <w:tbl>
      <w:tblPr>
        <w:tblW w:w="10198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745"/>
        <w:gridCol w:w="2160"/>
        <w:gridCol w:w="199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Fonctio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om-Préno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oordonnées professionnelle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oordonnées personnelle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(facultatives)</w:t>
            </w:r>
          </w:p>
        </w:tc>
      </w:tr>
      <w:tr>
        <w:trPr>
          <w:trHeight w:val="45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180" w:right="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u w:val="single"/>
        </w:rPr>
        <w:t>Partenaires extérieurs</w:t>
      </w:r>
      <w:r>
        <w:rPr>
          <w:rFonts w:cs="Garamond" w:ascii="Garamond" w:hAnsi="Garamond"/>
          <w:b/>
          <w:bCs/>
          <w:i/>
          <w:iCs/>
        </w:rPr>
        <w:t> :</w:t>
      </w:r>
    </w:p>
    <w:tbl>
      <w:tblPr>
        <w:tblW w:w="685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9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om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éléphon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MU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mpier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endarmeri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262………….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lice National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tre Hospitalie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262 90 50 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édecin de quartie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262…………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.U.T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Groupement d’Unité Territorial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irie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262 …………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tre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tr.secretariat@ac-reunion.fr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13:00Z</dcterms:created>
  <dc:creator>scretariat  MCTR</dc:creator>
  <dc:description/>
  <dc:language>en-US</dc:language>
  <cp:lastModifiedBy>Nathalie LECHAT</cp:lastModifiedBy>
  <cp:lastPrinted>2016-08-17T10:32:00Z</cp:lastPrinted>
  <dcterms:modified xsi:type="dcterms:W3CDTF">2017-08-18T06:15:03Z</dcterms:modified>
  <cp:revision>21</cp:revision>
  <dc:subject/>
  <dc:title>Composition de l’ERIC en 2009/2010</dc:title>
</cp:coreProperties>
</file>