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114675" cy="4429125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>Certains l’aiment chaud  (</w:t>
      </w:r>
      <w:r>
        <w:rPr>
          <w:b/>
          <w:sz w:val="36"/>
          <w:szCs w:val="36"/>
          <w:lang w:val="en-US"/>
        </w:rPr>
        <w:t>Some like it hot) de Billy WILDER 1959</w:t>
      </w:r>
    </w:p>
    <w:p>
      <w:pPr>
        <w:pStyle w:val="Normal"/>
        <w:rPr/>
      </w:pPr>
      <w:r>
        <w:rPr/>
        <w:t>Que nous apprend l’affiche ? (relevez les connotations et les déno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l style de musique appartient ce génériqu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allure a la police de caractères choisi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Quel métier exercent les 2 héros, Joe et Jerr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sont-ils en cav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rencontre décisive font-i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eut dire SUGAR en anglais ? Quel rapport avec  la personnalité de cette fem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subterfuges utilisent nos 2 héros pour intégrer la troupe de musicienn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objectif de Sugar dans la v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est montrée à l’écran la promiscuité de la couchette dans le tra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est ce que dans la couchette Jerry dit : « je suis une fille, je suis une fil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l’homosexualité est-elle abordée par des moyens dériv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ont caricaturés les millionnaires à l’arrivée du train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’est-ce qui se cache derrière les apparences ? </w:t>
      </w:r>
      <w:r>
        <w:rPr>
          <w:rFonts w:cs="Times New Roman" w:ascii="Times New Roman" w:hAnsi="Times New Roman"/>
          <w:sz w:val="24"/>
          <w:szCs w:val="24"/>
        </w:rPr>
        <w:t xml:space="preserve">Des lieux qui ne sont pas ce qu’ils affichent, des voitures déguisées, des identités occultées, des objets trompeurs et un film qui affiche un genre mais en réalité, lequel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là un échantillon d’images. Décris-les et dis dans quelle mesure elles sont mensongè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19050" cy="67627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762000" cy="24860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4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cris sur ce que l’image affiche et dans ce qu’elle est en réalit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457200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1" t="10709" r="19163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quoi peut-on dire que ce film est un  mélange des genres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différents types de comique 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wanna be lov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Kert Kalmar/Harry Ruby/Herbert Stoth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 you and nobody else bu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 a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h pooh bee doo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kiss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 you and nobody else bu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kissed by you a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ouldn't asp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nything hig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 to fill the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ake you my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h-dum paah-dum doo bee dum, pooh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 you and nobody else bu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 a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ouldn't asp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nything hig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 to fill the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ake you my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h-dum paah-dum doo bee dum, pooh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 you and nobody else bu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na be loved by you a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h-deeedle-eedeedle-eedeedle-eed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 pooo beee do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nsez vous de l’interprétation de SUGAR de cette chanson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2:00Z</dcterms:created>
  <dc:creator>DINNAT</dc:creator>
  <dc:description/>
  <dc:language>en-US</dc:language>
  <cp:lastModifiedBy>LATRILLE</cp:lastModifiedBy>
  <cp:lastPrinted>2011-10-19T13:08:00Z</cp:lastPrinted>
  <dcterms:modified xsi:type="dcterms:W3CDTF">2011-11-21T13:22:00Z</dcterms:modified>
  <cp:revision>2</cp:revision>
  <dc:subject/>
  <dc:title/>
</cp:coreProperties>
</file>